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шением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т 23.11.2017г.№201с изменениями 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30.05.2018 г. № 218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ольшекар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30 мая 2018 года</w:t>
      </w:r>
    </w:p>
    <w:tbl>
      <w:tblPr>
        <w:tblW w:w="1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1700"/>
        <w:gridCol w:w="1783"/>
        <w:gridCol w:w="1676"/>
        <w:gridCol w:w="1312"/>
        <w:gridCol w:w="1312"/>
        <w:gridCol w:w="1504"/>
        <w:gridCol w:w="1658"/>
        <w:gridCol w:w="1815"/>
        <w:gridCol w:w="1576"/>
      </w:tblGrid>
      <w:tr>
        <w:trPr>
          <w:trHeight w:val="29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Адрес (местоположение) недвижимого имущ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Кадастровый номер муниципального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кадастровой стоимости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вухэтажное нежилое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59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706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17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Г №822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жарно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01-37/042/2007-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62,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3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8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№691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Часть нежилого одноэтажного зд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 w:val="false"/>
                <w:lang w:eastAsia="en-US"/>
              </w:rPr>
              <w:t>Ко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-01-37/043/2007-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200,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1.2007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-во о государственной регистрации права сер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-АБ  №706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заборный комплекс( водонапорная башня и 2 скважи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Молодежная, 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-64-50/154/201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убина 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73913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1.20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В №890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сфальтирован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highlight w:val="yellow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518,8 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5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8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 № 64-64/006-64/006 / 042/2016-59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000:30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692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8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№ 64-64/006-64 /006  / 042/2016-60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сфальтирован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3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12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Д №3016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:29:100702:15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184 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-во о государственной регистрации права серия 64АД №3016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амятник погибшим в годы Великой Отечественной войны 1941-1945 г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. Стоя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одопро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тяженность 53,7 к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Молодежная,д1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64:29:100702: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lang w:eastAsia="en-US"/>
              </w:rPr>
              <w:t>25000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  <w:lang w:eastAsia="en-US"/>
              </w:rPr>
            </w:pPr>
            <w:r>
              <w:rPr>
                <w:b w:val="false"/>
                <w:color w:val="000000"/>
                <w:highlight w:val="yellow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0.05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ведения о муниципальном движимом имуществе на 0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2"/>
        <w:gridCol w:w="1429"/>
        <w:gridCol w:w="1708"/>
        <w:gridCol w:w="1708"/>
        <w:gridCol w:w="1815"/>
        <w:gridCol w:w="1790"/>
        <w:gridCol w:w="1864"/>
        <w:gridCol w:w="2114"/>
        <w:gridCol w:w="15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, в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АРС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2646,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втомобиль УАЗ 220694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03.200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транспортного средства серия 73 МН №815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цеп пожарный (прицепной лесопожарный модуль)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ЛПМ-1,0-10В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508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.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СА №212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 xml:space="preserve">Экскаватор-бульдозе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lang w:eastAsia="en-US"/>
              </w:rPr>
              <w:t>ЭО-2621В-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Зав. № С09-15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5 9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2.11.2009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 самоходной машины и других видов техники серия ВЕ №479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помпа пожарная  МП – 13/80.01 «Гейзер» (Гейзер – 1600) зав.№ 1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8.200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спо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пис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П -13/80-01-00-00-00.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стема очистки в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«Хопер-100» с авт.РГУ2-М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8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страция Большекарайского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0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268"/>
        <w:gridCol w:w="1983"/>
        <w:gridCol w:w="1842"/>
        <w:gridCol w:w="1450"/>
        <w:gridCol w:w="1788"/>
        <w:gridCol w:w="200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нитарное предприятие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аратовская обл. Романовский р-н с.Большой Ка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Ленин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066440025948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5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№ 7 от 13.06.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Большекарайского МО                               А.А.Заз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0:00Z</dcterms:created>
  <dc:creator>Пользователь</dc:creator>
  <dc:description/>
  <dc:language>en-US</dc:language>
  <cp:lastModifiedBy>USER</cp:lastModifiedBy>
  <cp:lastPrinted>2018-06-01T15:53:00Z</cp:lastPrinted>
  <dcterms:modified xsi:type="dcterms:W3CDTF">2019-03-15T16:20:00Z</dcterms:modified>
  <cp:revision>2</cp:revision>
  <dc:subject/>
  <dc:title/>
</cp:coreProperties>
</file>